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e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quifax Security Freeze 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.O. Box 105788 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lanta, GA 30348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ar Equifax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would like to place a security freeze on my credit file. My name i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y current address i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y former address wa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y Social Security number i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y date of birth i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s truly,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e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ans Union Security Freeze 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.O. Box 160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odlyn, PA 1909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r Trans Union:</w:t>
      </w:r>
    </w:p>
    <w:p>
      <w:pPr>
        <w:pStyle w:val="PlainText"/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would like to place a security freeze on my credit file. My name is: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y current address i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Arial"/>
          <w:sz w:val="22"/>
          <w:szCs w:val="22"/>
        </w:rPr>
        <w:t>Below is a list of my addresses for the past five year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y Social Security number 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y date of birth i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e: </w:t>
        <w:tab/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erian Security Freeze 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.O. Box 9554 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n, TX 75013</w:t>
      </w:r>
    </w:p>
    <w:p>
      <w:pPr>
        <w:pStyle w:val="PlainText"/>
        <w:rPr>
          <w:rFonts w:cs="Arial"/>
        </w:rPr>
      </w:pPr>
      <w:r>
        <w:rPr>
          <w:rFonts w:eastAsia="IKOAEB+TimesNewRoman;Times New Roman" w:cs="IKOAEB+TimesNewRoman;Times New Roman"/>
          <w:sz w:val="22"/>
          <w:szCs w:val="22"/>
        </w:rPr>
        <w:t xml:space="preserve"> 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r Experian:</w:t>
      </w:r>
    </w:p>
    <w:p>
      <w:pPr>
        <w:pStyle w:val="PlainText"/>
        <w:rPr>
          <w:rFonts w:cs="Arial"/>
        </w:rPr>
      </w:pPr>
      <w:r>
        <w:rPr>
          <w:rFonts w:eastAsia="IKOAEB+TimesNewRoman;Times New Roman" w:cs="IKOAEB+TimesNewRoman;Times New Roman"/>
          <w:sz w:val="22"/>
          <w:szCs w:val="22"/>
        </w:rPr>
        <w:t xml:space="preserve"> 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would like to place a security freeze on my credit file. My name is: </w:t>
      </w:r>
    </w:p>
    <w:p>
      <w:pPr>
        <w:pStyle w:val="PlainText"/>
        <w:rPr>
          <w:rFonts w:cs="Arial"/>
        </w:rPr>
      </w:pPr>
      <w:r>
        <w:rPr>
          <w:rFonts w:eastAsia="IKOAEB+TimesNewRoman;Times New Roman" w:cs="IKOAEB+TimesNewRoman;Times New Roman"/>
          <w:sz w:val="24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/>
        <w:t xml:space="preserve">My current address i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w is a list of my addresses for the past five year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y Social Security number is: 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/>
      </w:pPr>
      <w:r>
        <w:rPr>
          <w:rFonts w:cs="Arial"/>
          <w:sz w:val="22"/>
          <w:szCs w:val="22"/>
        </w:rPr>
        <w:t xml:space="preserve">My date of birth is: 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proof of my residence, I am enclosing the following two item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IKOAEB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Normal"/>
    <w:qFormat/>
    <w:pPr>
      <w:autoSpaceDE w:val="false"/>
    </w:pPr>
    <w:rPr>
      <w:rFonts w:ascii="IKOAEB+TimesNewRoman;Times New Roman" w:hAnsi="IKOAEB+TimesNewRoman;Times New Roman" w:cs="IKOAEB+TimesNewRoman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29:00Z</dcterms:created>
  <dc:creator>Anne Madrid</dc:creator>
  <dc:description/>
  <cp:keywords/>
  <dc:language>en-US</dc:language>
  <cp:lastModifiedBy>Anne Madrid</cp:lastModifiedBy>
  <cp:lastPrinted>2008-03-07T18:54:00Z</cp:lastPrinted>
  <dcterms:modified xsi:type="dcterms:W3CDTF">2022-08-02T00:31:00Z</dcterms:modified>
  <cp:revision>6</cp:revision>
  <dc:subject/>
  <dc:title>Date:</dc:title>
</cp:coreProperties>
</file>